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ЗИВ УДРУЖЕЊА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 Р И Ј А В </w:t>
      </w: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Heading1"/>
        <w:jc w:val="center"/>
        <w:rPr/>
      </w:pPr>
      <w:r>
        <w:rPr>
          <w:rFonts w:cs="Arial" w:ascii="Arial" w:hAnsi="Arial"/>
          <w:spacing w:val="30"/>
          <w:sz w:val="28"/>
          <w:szCs w:val="28"/>
        </w:rPr>
        <w:t xml:space="preserve">НА </w:t>
      </w:r>
      <w:r>
        <w:rPr>
          <w:rFonts w:cs="Arial" w:ascii="Arial" w:hAnsi="Arial"/>
          <w:spacing w:val="30"/>
          <w:sz w:val="32"/>
          <w:szCs w:val="32"/>
          <w:lang w:val="ru-RU"/>
        </w:rPr>
        <w:t>ЈАВНИ</w:t>
      </w:r>
      <w:r>
        <w:rPr>
          <w:rFonts w:cs="Arial" w:ascii="Arial" w:hAnsi="Arial"/>
          <w:spacing w:val="30"/>
          <w:sz w:val="28"/>
          <w:szCs w:val="28"/>
          <w:lang w:val="ru-RU"/>
        </w:rPr>
        <w:t xml:space="preserve"> КОНКУР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outlineLvl w:val="0"/>
        <w:rPr>
          <w:rFonts w:ascii="Arial" w:hAnsi="Arial" w:cs="Arial"/>
          <w:b/>
          <w:b/>
          <w:spacing w:val="30"/>
          <w:sz w:val="28"/>
          <w:szCs w:val="28"/>
          <w:lang w:val="sr-RS"/>
        </w:rPr>
      </w:pPr>
      <w:r>
        <w:rPr>
          <w:rFonts w:cs="Arial" w:ascii="Arial" w:hAnsi="Arial"/>
          <w:b/>
          <w:spacing w:val="3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ЗА ДОДЕЛУ  СРЕДСТАВА ЗА ПОДСТИЦАЊЕ ПРОГРАМА ИЛИ НЕДОСТАЈУЋЕГ ДЕЛА СРЕДСТАВА ЗА ФИНАНСИРАЊЕ ПРОГРАМА ОД ЈАВНОГ ИНТЕРЕСА КОЈЕ  РЕАЛИЗУЈУ УДРУЖЕЊА СЕ ТЕРИТОРИЈЕ    ГРАДА ВРШЦА У ОБЛАСТИ СОЦИЈАЛНЕ И ЗДРАВСТВЕНЕ ЗАШТИТ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ЗА ДРУГУ ПОЛОВИНУ 2022.годин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Вршац,  ___________20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  <w:lang w:val="sr-CS"/>
        </w:rPr>
        <w:t xml:space="preserve">. </w:t>
      </w:r>
      <w:r>
        <w:rPr>
          <w:rFonts w:cs="Arial" w:ascii="Arial" w:hAnsi="Arial"/>
          <w:b/>
          <w:lang w:val="sr-RS"/>
        </w:rPr>
        <w:t>годи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РЕПУБЛИКА СРБИЈА</w:t>
              <w:br/>
              <w:t>АУТОНОМНА ПОКРАЈИНА ВОЈВОДИНА</w:t>
              <w:br/>
            </w:r>
            <w:r>
              <w:rPr>
                <w:rFonts w:cs="Arial" w:ascii="Arial" w:hAnsi="Arial"/>
                <w:bCs/>
                <w:lang w:val="sr-CS"/>
              </w:rPr>
              <w:t>ГРАД  ВРШАЦ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26300</w:t>
            </w:r>
            <w:r>
              <w:rPr>
                <w:rFonts w:cs="Arial" w:ascii="Arial" w:hAnsi="Arial"/>
                <w:lang w:val="sr-CS"/>
              </w:rPr>
              <w:t xml:space="preserve"> ВРШАЦ, Трг победе 1</w:t>
              <w:br/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разац бр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ИЈАВА</w:t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bCs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BodyText2"/>
        <w:shd w:fill="C0C0C0" w:val="clear"/>
        <w:ind w:left="57" w:right="108" w:hanging="0"/>
        <w:rPr/>
      </w:pPr>
      <w:r>
        <w:rPr>
          <w:rFonts w:cs="Arial" w:ascii="Arial" w:hAnsi="Arial"/>
          <w:b w:val="false"/>
        </w:rPr>
        <w:t xml:space="preserve">Уколико </w:t>
      </w:r>
      <w:r>
        <w:rPr>
          <w:rFonts w:cs="Arial" w:ascii="Arial" w:hAnsi="Arial"/>
          <w:b w:val="false"/>
          <w:lang w:val="sr-RS"/>
        </w:rPr>
        <w:t xml:space="preserve">Образац </w:t>
      </w:r>
      <w:r>
        <w:rPr>
          <w:rFonts w:cs="Arial" w:ascii="Arial" w:hAnsi="Arial"/>
          <w:b w:val="false"/>
        </w:rPr>
        <w:t xml:space="preserve">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  <w:sz w:val="22"/>
          <w:lang w:val="sr-CS"/>
        </w:rPr>
        <w:t>.   ОПШТИ ПОДАЦИ О ПОДНОСИОЦУ ПРИЈАВЕ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3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  <w:t>Тачан назив програма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 xml:space="preserve">чан назив удружења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Адреса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МБ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ИБ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ШИФРА ДЕЛАТНОСТИ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RS"/>
              </w:rPr>
              <w:t>БРОЈ РАЧУНА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9"/>
          <w:szCs w:val="25"/>
        </w:rPr>
      </w:pPr>
      <w:r>
        <w:rPr>
          <w:rFonts w:cs="Arial" w:ascii="Arial" w:hAnsi="Arial"/>
          <w:sz w:val="19"/>
          <w:szCs w:val="25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482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даци о лицу овлашћеном за заступање удружења - прва контакт особ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Телефон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е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il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функција у удружењу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тпис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. П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95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одаци о регистрацији учесника конкурс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Број и датум доношења решења о упису у одговарајући регистар и назив регистра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Циљеви оснивања из статута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5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даци о одговорној особи за реализацију програма- друга контакт осо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Телефон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е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il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Радно време удружења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hanging="9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widowControl w:val="false"/>
        <w:autoSpaceDE w:val="false"/>
        <w:ind w:hanging="9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II. ГРУПА ПРИОРИТЕТА ИЗ КОНКУРСА  ЗА КОЈИ СЕ ПОДНОСИ ПРИЈАВА- АПЛИЦИРА: 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рипадност програма:</w:t>
            </w: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  <w:lang w:val="ru-RU"/>
              </w:rPr>
              <w:t xml:space="preserve">( </w:t>
            </w: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>означава се уписом крстића у одговарајући квадратић</w:t>
            </w:r>
            <w:r>
              <w:rPr>
                <w:rFonts w:cs="Arial" w:ascii="Arial" w:hAnsi="Arial"/>
                <w:i/>
                <w:sz w:val="18"/>
                <w:szCs w:val="20"/>
                <w:lang w:val="ru-RU"/>
              </w:rPr>
              <w:t xml:space="preserve"> 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1292475286"/>
            <w:bookmarkStart w:id="1" w:name="__Fieldmark__0_1292475286"/>
            <w:bookmarkEnd w:id="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1. Програми унапређења положаја особа са инвалидитетом и чланова њихових породиц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1292475286"/>
            <w:bookmarkStart w:id="3" w:name="__Fieldmark__1_1292475286"/>
            <w:bookmarkEnd w:id="3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Дневне услуге у заједниц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_1292475286"/>
            <w:bookmarkStart w:id="5" w:name="__Fieldmark__2_1292475286"/>
            <w:bookmarkEnd w:id="5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подршке за самосталан живо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3_1292475286"/>
            <w:bookmarkStart w:id="7" w:name="__Fieldmark__3_1292475286"/>
            <w:bookmarkEnd w:id="7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Саветодавно-терапијске и социјално-едукативне услуге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4_1292475286"/>
            <w:bookmarkStart w:id="9" w:name="__Fieldmark__4_1292475286"/>
            <w:bookmarkEnd w:id="9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руге услуге које подржавају боравак ОСИ у породици и непосредном окружењу</w:t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5_1292475286"/>
            <w:bookmarkStart w:id="11" w:name="__Fieldmark__5_1292475286"/>
            <w:bookmarkEnd w:id="11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које омогућавају евиденцију корисника ради процене развоја нових услуга према потреба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6_1292475286"/>
            <w:bookmarkStart w:id="13" w:name="__Fieldmark__6_1292475286"/>
            <w:bookmarkEnd w:id="13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за побољшање информисања грађана о правима и услуга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7_1292475286"/>
            <w:bookmarkStart w:id="15" w:name="__Fieldmark__7_1292475286"/>
            <w:bookmarkEnd w:id="15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за спровођење активности Акционог плана приступачности Града Вршац</w:t>
            </w:r>
          </w:p>
        </w:tc>
      </w:tr>
    </w:tbl>
    <w:p>
      <w:pPr>
        <w:pStyle w:val="Normal"/>
        <w:autoSpaceDE w:val="false"/>
        <w:spacing w:lineRule="auto" w:line="360"/>
        <w:ind w:left="14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8_1292475286"/>
            <w:bookmarkStart w:id="17" w:name="__Fieldmark__8_1292475286"/>
            <w:bookmarkEnd w:id="1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2.  Програми унапређења положаја  жртава насиља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9_1292475286"/>
            <w:bookmarkStart w:id="19" w:name="__Fieldmark__9_1292475286"/>
            <w:bookmarkEnd w:id="1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0_1292475286"/>
            <w:bookmarkStart w:id="21" w:name="__Fieldmark__10_1292475286"/>
            <w:bookmarkEnd w:id="2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1_1292475286"/>
            <w:bookmarkStart w:id="23" w:name="__Fieldmark__11_1292475286"/>
            <w:bookmarkEnd w:id="2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3.  Програми унапређења положаја  деце и младих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12_1292475286"/>
            <w:bookmarkStart w:id="25" w:name="__Fieldmark__12_1292475286"/>
            <w:bookmarkEnd w:id="2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13_1292475286"/>
            <w:bookmarkStart w:id="27" w:name="__Fieldmark__13_1292475286"/>
            <w:bookmarkEnd w:id="2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14_1292475286"/>
            <w:bookmarkStart w:id="29" w:name="__Fieldmark__14_1292475286"/>
            <w:bookmarkEnd w:id="2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 xml:space="preserve">4.  Програми унапређења положаја  старих особа  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15_1292475286"/>
            <w:bookmarkStart w:id="31" w:name="__Fieldmark__15_1292475286"/>
            <w:bookmarkEnd w:id="3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16_1292475286"/>
            <w:bookmarkStart w:id="33" w:name="__Fieldmark__16_1292475286"/>
            <w:bookmarkEnd w:id="3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17_1292475286"/>
            <w:bookmarkStart w:id="35" w:name="__Fieldmark__17_1292475286"/>
            <w:bookmarkEnd w:id="3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. Програми за унапређење положаја Рома ( РАЕ 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6" w:name="__Fieldmark__18_1292475286"/>
            <w:bookmarkStart w:id="37" w:name="__Fieldmark__18_1292475286"/>
            <w:bookmarkEnd w:id="3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слуге </w:t>
            </w:r>
            <w:r>
              <w:rPr>
                <w:rFonts w:cs="Arial" w:ascii="Arial" w:hAnsi="Arial"/>
                <w:sz w:val="18"/>
                <w:szCs w:val="20"/>
                <w:lang w:val="sr-RS"/>
              </w:rPr>
              <w:t xml:space="preserve">социјалне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подршке ромској деци и студентима за интеграцију у образовни систем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19_1292475286"/>
            <w:bookmarkStart w:id="39" w:name="__Fieldmark__19_1292475286"/>
            <w:bookmarkEnd w:id="3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слуге подршке за заштиту деце од злостављања и занемаривањ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20_1292475286"/>
            <w:bookmarkStart w:id="41" w:name="__Fieldmark__20_1292475286"/>
            <w:bookmarkEnd w:id="4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2" w:name="__Fieldmark__21_1292475286"/>
            <w:bookmarkStart w:id="43" w:name="__Fieldmark__21_1292475286"/>
            <w:bookmarkEnd w:id="4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. Програми за унапређење положаја зависника, особа лечених од психоза и особа оболелих од тежих хроничних боле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22_1292475286"/>
            <w:bookmarkStart w:id="45" w:name="__Fieldmark__22_1292475286"/>
            <w:bookmarkEnd w:id="4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Дневне услуге у заједници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23_1292475286"/>
            <w:bookmarkStart w:id="47" w:name="__Fieldmark__23_1292475286"/>
            <w:bookmarkEnd w:id="4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Саветодавно-терапијске и социјално-едукативне услуге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24_1292475286"/>
            <w:bookmarkStart w:id="49" w:name="__Fieldmark__24_1292475286"/>
            <w:bookmarkEnd w:id="4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7.  Програми унапређења положаја  интерно расељених и избеглих лица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25_1292475286"/>
            <w:bookmarkStart w:id="51" w:name="__Fieldmark__25_1292475286"/>
            <w:bookmarkEnd w:id="5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26_1292475286"/>
            <w:bookmarkStart w:id="53" w:name="__Fieldmark__26_1292475286"/>
            <w:bookmarkEnd w:id="5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4" w:name="__Fieldmark__27_1292475286"/>
            <w:bookmarkStart w:id="55" w:name="__Fieldmark__27_1292475286"/>
            <w:bookmarkEnd w:id="5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8.  Програми унапређења положаја  незапослених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28_1292475286"/>
            <w:bookmarkStart w:id="57" w:name="__Fieldmark__28_1292475286"/>
            <w:bookmarkEnd w:id="5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слуге подршке у самозапошлјавању 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29_1292475286"/>
            <w:bookmarkStart w:id="59" w:name="__Fieldmark__29_1292475286"/>
            <w:bookmarkEnd w:id="5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0" w:name="__Fieldmark__30_1292475286"/>
            <w:bookmarkStart w:id="61" w:name="__Fieldmark__30_1292475286"/>
            <w:bookmarkEnd w:id="6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 xml:space="preserve">9. Програми унапређења положај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једнородитељске породице са проблемима у  </w:t>
            </w:r>
          </w:p>
          <w:p>
            <w:pPr>
              <w:pStyle w:val="Normal"/>
              <w:spacing w:before="120" w:after="120"/>
              <w:ind w:left="227" w:hanging="227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CS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Функционисању</w:t>
            </w:r>
          </w:p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31_1292475286"/>
            <w:bookmarkStart w:id="63" w:name="__Fieldmark__31_1292475286"/>
            <w:bookmarkEnd w:id="63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Дневне услуге у заједниц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32_1292475286"/>
            <w:bookmarkStart w:id="65" w:name="__Fieldmark__32_1292475286"/>
            <w:bookmarkEnd w:id="65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подршке за самосталан живо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33_1292475286"/>
            <w:bookmarkStart w:id="67" w:name="__Fieldmark__33_1292475286"/>
            <w:bookmarkEnd w:id="67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Саветодавно-терапијске и социјално-едукативне услуге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b/>
          <w:sz w:val="22"/>
          <w:lang w:val="sr-CS"/>
        </w:rPr>
        <w:t>. ОПШТИ ПОДАЦИ О ПРОГРАМУ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ru-RU"/>
        </w:rPr>
      </w:pPr>
      <w:r>
        <w:rPr>
          <w:rFonts w:cs="Arial" w:ascii="Arial" w:hAnsi="Arial"/>
          <w:b/>
          <w:bCs/>
          <w:sz w:val="18"/>
          <w:szCs w:val="20"/>
          <w:lang w:val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75"/>
      </w:tblGrid>
      <w:tr>
        <w:trPr>
          <w:trHeight w:val="42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Назив програма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  <w:t>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Опис проблема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 xml:space="preserve"> (максимално 10 редова)</w:t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Кратак опис програма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 xml:space="preserve"> (максимално пола стране)</w:t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Сврха и значај програма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(максимално пола стране)</w:t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 xml:space="preserve">IV.  </w:t>
      </w:r>
      <w:r>
        <w:rPr>
          <w:rFonts w:cs="Arial" w:ascii="Arial" w:hAnsi="Arial"/>
          <w:b/>
          <w:sz w:val="22"/>
          <w:lang w:val="sr-RS"/>
        </w:rPr>
        <w:t xml:space="preserve">КОНКРЕТНИ </w:t>
      </w:r>
      <w:r>
        <w:rPr>
          <w:rFonts w:cs="Arial" w:ascii="Arial" w:hAnsi="Arial"/>
          <w:b/>
          <w:sz w:val="22"/>
          <w:lang w:val="sr-CS"/>
        </w:rPr>
        <w:t>ПОДАЦИ О ПРОГРАМУ: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40"/>
        <w:gridCol w:w="6652"/>
      </w:tblGrid>
      <w:tr>
        <w:trPr>
          <w:trHeight w:val="34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1.     ПОДАЦИ О СОЦИЈАЛНОЈ  ГРУПИ НА КОЈУ СЕ ПРОГРАМ ОДНОСИ :</w:t>
            </w:r>
          </w:p>
        </w:tc>
      </w:tr>
      <w:tr>
        <w:trPr>
          <w:trHeight w:val="166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рој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Ко су корсници? - ОПИС</w:t>
            </w:r>
          </w:p>
        </w:tc>
      </w:tr>
      <w:tr>
        <w:trPr>
          <w:trHeight w:val="44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Директни корисниц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Индиректни корисни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2.  ОПШТИ ЦИЉ ПРОГРАМА :</w:t>
            </w:r>
          </w:p>
        </w:tc>
      </w:tr>
      <w:tr>
        <w:trPr>
          <w:trHeight w:val="3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3.    ОЧЕКИВАНИ  РЕЗУЛТАТ 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36"/>
        <w:gridCol w:w="2181"/>
        <w:gridCol w:w="2273"/>
      </w:tblGrid>
      <w:tr>
        <w:trPr>
          <w:trHeight w:val="35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lang w:val="sr-RS"/>
              </w:rPr>
              <w:t xml:space="preserve">а)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ДОБРОБИТ  ЦИЉНЕ  ГРУПЕ</w:t>
            </w:r>
          </w:p>
        </w:tc>
      </w:tr>
      <w:tr>
        <w:trPr>
          <w:trHeight w:val="3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Редн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број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Резултати - добробит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Индикатори (показатељи) за резултате</w:t>
            </w:r>
          </w:p>
        </w:tc>
      </w:tr>
      <w:tr>
        <w:trPr>
          <w:trHeight w:val="18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Квантитавни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Квалитатив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sr-RS"/>
              </w:rPr>
              <w:t>..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56"/>
      </w:tblGrid>
      <w:tr>
        <w:trPr>
          <w:trHeight w:val="352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 xml:space="preserve">б)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 ДОПРИНОС  УНАПРЕЂЕЊУ СТАЊА У ОБЛАСТИ У КОЈОЈ СЕ ПРОГРАМ РЕАЛИЗУЈЕ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sr-RS"/>
              </w:rPr>
              <w:t>..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4.       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УСЛУГЕ КОЈЕ СЕ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ОВИМ ПРОГРАМОМ  ПРУЖАЈУ  КОРИСНИЦИМА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84"/>
        <w:gridCol w:w="2257"/>
        <w:gridCol w:w="1271"/>
        <w:gridCol w:w="1642"/>
      </w:tblGrid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>а)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СПИСАК  УСЛУГА , ИЗВРШИОЦИ,  БРОЈ УСЛУГА И БРОЈ КОРИСНИКА МЕСЕЧНО</w:t>
            </w:r>
          </w:p>
        </w:tc>
      </w:tr>
      <w:tr>
        <w:trPr>
          <w:trHeight w:val="6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Ред</w:t>
            </w:r>
            <w:r>
              <w:rPr>
                <w:rFonts w:cs="Arial" w:ascii="Arial" w:hAnsi="Arial"/>
                <w:sz w:val="18"/>
                <w:lang w:val="sr-RS"/>
              </w:rPr>
              <w:t>н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бр</w:t>
            </w:r>
            <w:r>
              <w:rPr>
                <w:rFonts w:cs="Arial" w:ascii="Arial" w:hAnsi="Arial"/>
                <w:sz w:val="18"/>
                <w:lang w:val="sr-RS"/>
              </w:rPr>
              <w:t>о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азив услуг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Извршиоц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( Име и презиме, стручна спрема и функција у програм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едвиђени број услуга месеч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едвиђени месечни број корисни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>3..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б)  ОПИС УСЛУГЕ - ЕЛЕМЕНТИ УСЛУГЕ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15"/>
        <w:gridCol w:w="637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зив  услуг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и услуге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..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6"/>
        <w:gridCol w:w="7124"/>
      </w:tblGrid>
      <w:tr>
        <w:trPr>
          <w:trHeight w:val="39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. КАПАЦИТЕТ  УЧЕСНИКА КОНКУРСА ЗА РЕАЛИЗАЦИЈУ ПРОГРАМА :</w:t>
            </w:r>
          </w:p>
        </w:tc>
      </w:tr>
      <w:tr>
        <w:trPr>
          <w:trHeight w:val="23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) Просторни  услови</w:t>
            </w:r>
          </w:p>
        </w:tc>
      </w:tr>
      <w:tr>
        <w:trPr>
          <w:trHeight w:val="25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Адреса објект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површина простора у м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Правни основ коришћења објекта, односно простор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8" w:name="__Fieldmark__34_1292475286"/>
            <w:bookmarkStart w:id="69" w:name="__Fieldmark__34_1292475286"/>
            <w:bookmarkEnd w:id="6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уговор о закупу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0" w:name="__Fieldmark__35_1292475286"/>
            <w:bookmarkStart w:id="71" w:name="__Fieldmark__35_1292475286"/>
            <w:bookmarkEnd w:id="7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власништво удружењ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2" w:name="__Fieldmark__36_1292475286"/>
            <w:bookmarkStart w:id="73" w:name="__Fieldmark__36_1292475286"/>
            <w:bookmarkEnd w:id="7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други основ </w:t>
            </w:r>
          </w:p>
        </w:tc>
      </w:tr>
      <w:tr>
        <w:trPr>
          <w:trHeight w:val="24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) Кадровски  услови</w:t>
            </w:r>
          </w:p>
        </w:tc>
      </w:tr>
      <w:tr>
        <w:trPr>
          <w:trHeight w:val="426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број запослених и стручна спрем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број волонтер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 xml:space="preserve">број ангажованих по уговору о делу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) Технички  услови</w:t>
            </w:r>
          </w:p>
        </w:tc>
      </w:tr>
      <w:tr>
        <w:trPr>
          <w:trHeight w:val="228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возило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рачунарска опрем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остала опрем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34"/>
        <w:gridCol w:w="3420"/>
      </w:tblGrid>
      <w:tr>
        <w:trPr>
          <w:trHeight w:val="346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д)  Партнери на спровођењу програ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Назив партнера - удружења, установе,..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 xml:space="preserve">начин доприноса  реализацији програма  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3..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2790"/>
        <w:gridCol w:w="2160"/>
      </w:tblGrid>
      <w:tr>
        <w:trPr>
          <w:trHeight w:val="83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е)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Искуство учесника конкурса за реализацију програма 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(  Реализовани програми  удружења у претходној, 201_. години - навести све изворе и износе средстава појединачно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б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Назив програма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 xml:space="preserve">Извор финансирања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>Износ средстава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КУПНО 2022_. год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  <w:lang w:val="sr-CS"/>
        </w:rPr>
      </w:pPr>
      <w:r>
        <w:rPr>
          <w:rFonts w:cs="Arial" w:ascii="Arial" w:hAnsi="Arial"/>
          <w:b/>
          <w:sz w:val="18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  <w:u w:val="single"/>
          <w:lang w:val="sr-CS"/>
        </w:rPr>
        <w:t>* У колони 2 навести извор финансирања</w:t>
      </w:r>
    </w:p>
    <w:p>
      <w:pPr>
        <w:pStyle w:val="Normal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Буџет Града Вршца - за сваку управу појединачно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Буџет Аутономне Покрајине Војводине - за сваки секретаријат појединачн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Буџет Републике Србије - за свако  министарставо  појединачн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Донатори- наве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Сопствени приходи- чланарина, учешће корисник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Друг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790"/>
        <w:gridCol w:w="2160"/>
      </w:tblGrid>
      <w:tr>
        <w:trPr>
          <w:trHeight w:val="34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6. ФИНАНСИЈСКИ  ПЛАН ПРОГРАМА:  </w:t>
            </w:r>
          </w:p>
        </w:tc>
      </w:tr>
      <w:tr>
        <w:trPr>
          <w:trHeight w:val="34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а)  ИЗВОРИ ФИНАНСИРАЊА  И  %  УЧЕШЋА У ФИНАНСИРАЊУ ПРОГРАМА: 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редни бро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Извор  финансирања 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% учешћа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3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УКУПНО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  <w:u w:val="single"/>
          <w:lang w:val="sr-CS"/>
        </w:rPr>
      </w:pPr>
      <w:r>
        <w:rPr>
          <w:rFonts w:cs="Arial" w:ascii="Arial" w:hAnsi="Arial"/>
          <w:b/>
          <w:sz w:val="18"/>
          <w:szCs w:val="20"/>
          <w:u w:val="single"/>
          <w:lang w:val="sr-CS"/>
        </w:rPr>
        <w:t>*  Навести планиране изворе финансирања</w:t>
      </w:r>
      <w:r>
        <w:rPr>
          <w:rFonts w:cs="Arial" w:ascii="Arial" w:hAnsi="Arial"/>
          <w:b/>
          <w:sz w:val="18"/>
          <w:u w:val="single"/>
          <w:lang w:val="sr-CS"/>
        </w:rPr>
        <w:t xml:space="preserve"> из Образца буџета про</w:t>
      </w:r>
      <w:r>
        <w:rPr>
          <w:rFonts w:cs="Arial" w:ascii="Arial" w:hAnsi="Arial"/>
          <w:b/>
          <w:sz w:val="18"/>
          <w:u w:val="single"/>
          <w:lang w:val="sr-RS"/>
        </w:rPr>
        <w:t xml:space="preserve">грама АНЕКС бр.2 </w:t>
      </w:r>
      <w:r>
        <w:rPr>
          <w:rFonts w:cs="Arial" w:ascii="Arial" w:hAnsi="Arial"/>
          <w:b/>
          <w:sz w:val="18"/>
          <w:szCs w:val="20"/>
          <w:u w:val="single"/>
          <w:lang w:val="sr-CS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Буџет Града Вршца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Сопствена средства ( чланарине, учешће корисника у цени услуге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20"/>
          <w:lang w:val="sr-CS"/>
        </w:rPr>
        <w:t xml:space="preserve">Остали извори ( навести који) </w:t>
      </w:r>
    </w:p>
    <w:p>
      <w:pPr>
        <w:pStyle w:val="Normal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б) ОДРЖИВОСТ   ПРОГРАМА У ЗАВИСНОСТИ ОД ИЗНОСА ОДОБРЕНИХ СРЕДСТАВА:  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( уколико се обезбеде средства у износу мањем од предложеног )</w:t>
            </w:r>
          </w:p>
        </w:tc>
      </w:tr>
      <w:tr>
        <w:trPr>
          <w:trHeight w:val="3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лан одрживости програма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7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7.  ПЛАН АКТИВНОСТИ  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 И  ДИНАМИКА РЕАЛИЗАЦИЈЕ  ПРОГРАМА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ПЛАН АКТИВНОСТИ ЗА РЕАЛИЗАЦИЈУ УСЛУГЕ – </w:t>
            </w:r>
            <w:r>
              <w:rPr>
                <w:rFonts w:cs="Arial" w:ascii="Arial" w:hAnsi="Arial"/>
                <w:b/>
                <w:sz w:val="18"/>
                <w:szCs w:val="20"/>
              </w:rPr>
              <w:t>O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авезно попунити анекс обрасца бр.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875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b)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Динамика реализације програма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Почетак реализације програма (уписати месец)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  <w:lang w:val="sr-Latn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Завршетак програма (уписати месец)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Да ли је програм наставак  прошлогодишњег? (уписати да или не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Да ли се програм реализује у континуитету  више година? (уписати  од које године се реализује 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7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8.  БУЏЕТ  ПРОГРАМА     -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авезно попунити  образац Анекс  бр. 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48"/>
        <w:gridCol w:w="2880"/>
      </w:tblGrid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Врста трошк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иректни трошкови – програмске .активности до 7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Материјални трошкови до 25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Административни и остали трошкови до 5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КУПНО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40"/>
        <w:gridCol w:w="1350"/>
        <w:gridCol w:w="1530"/>
        <w:gridCol w:w="2880"/>
      </w:tblGrid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Месе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купан изно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Износ из сопствених средст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учешћа корис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из буџета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Града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 Вршца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купни месечни трошко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Број корис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Просечни месечни трошкови по корис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4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9. ПРАЋЕЊЕ РЕАЛИЗАЦИЈЕ ПРОГРАМ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ХАНИЗМИ ПРАЋЕЊА УСПЕШ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РЕАЛИЗАЦИЈЕ ПРОГРАМА</w:t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Кључни фактори успешности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Шта пратим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Извршилац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о спроводи праћењ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Временски интервал праћења </w:t>
            </w:r>
            <w:r>
              <w:rPr>
                <w:rFonts w:cs="Arial" w:ascii="Arial" w:hAnsi="Arial"/>
                <w:sz w:val="18"/>
                <w:lang w:val="sr-CS"/>
              </w:rPr>
              <w:t>(недељно, месечно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а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Методе и инструменти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ако?</w:t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10"/>
        <w:gridCol w:w="4810"/>
        <w:gridCol w:w="9"/>
      </w:tblGrid>
      <w:tr>
        <w:trPr>
          <w:trHeight w:val="4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.  ПРОЦЕНА РИЗИКА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редни број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отенцијални ризи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Стратегија контроле / решењ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3..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  <w:t xml:space="preserve">Уз пријаву се подноси* :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Оверена фотокопија решења о упису удружења у регистар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верена фотокопија оснивачког акта ( статута)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верена фотокопија Финансијског извештаја достављеног надлежним државним органима за предходну годину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јава- образац бр. 2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јава о партнерству –образац бр. 3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ропратно писмо –образац бр. 4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вештај о правдању средстава добијених по предходном конкурсу – образац бр. 6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јава о броју чланова удружења- образац бр. 7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37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Овлашћено лице за подношење пријаве пргра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тпис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. П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</w:r>
    </w:p>
    <w:p>
      <w:pPr>
        <w:pStyle w:val="Normal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помена: Периодични извештај о реализацији програма/пројекта се подноси  периодично, у складу са Правилником на образцу бр. 5.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3" w:top="9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≠"/>
      <w:lvlJc w:val="left"/>
      <w:pPr>
        <w:tabs>
          <w:tab w:val="num" w:pos="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Wingdings"/>
      <w:b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HelvPlain;Times New Roman" w:hAnsi="CHelvPlain;Times New Roman" w:cs="CHelvPlai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3"/>
      <w:szCs w:val="23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Wingdings"/>
      <w:b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Wingdings"/>
      <w:b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66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lang w:val="sr-CS"/>
    </w:rPr>
  </w:style>
  <w:style w:type="paragraph" w:styleId="BodyText3">
    <w:name w:val="Body Text 3"/>
    <w:basedOn w:val="Normal"/>
    <w:qFormat/>
    <w:pPr>
      <w:keepNext w:val="true"/>
    </w:pPr>
    <w:rPr>
      <w:b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9:00Z</dcterms:created>
  <dc:creator>Korisnik</dc:creator>
  <dc:description/>
  <cp:keywords/>
  <dc:language>en-US</dc:language>
  <cp:lastModifiedBy>Maja Ristic-Lazetic</cp:lastModifiedBy>
  <cp:lastPrinted>2020-09-17T13:52:00Z</cp:lastPrinted>
  <dcterms:modified xsi:type="dcterms:W3CDTF">2022-08-23T11:32:00Z</dcterms:modified>
  <cp:revision>5</cp:revision>
  <dc:subject/>
  <dc:title>Образац 1</dc:title>
</cp:coreProperties>
</file>